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40"/>
        </w:rPr>
      </w:pPr>
      <w:r>
        <w:rPr>
          <w:rFonts w:eastAsia="Arial"/>
          <w:sz w:val="40"/>
        </w:rPr>
        <w:t xml:space="preserve">                        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rFonts w:eastAsia="Arial"/>
          <w:b w:val="false"/>
          <w:bCs w:val="false"/>
          <w:sz w:val="40"/>
        </w:rPr>
        <w:t xml:space="preserve">                                     </w:t>
      </w:r>
      <w:r>
        <w:rPr>
          <w:b w:val="false"/>
          <w:bCs w:val="false"/>
          <w:sz w:val="40"/>
        </w:rPr>
        <w:t>ZIO  PE’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,S.Possieri -  musica: S.Belardi,C.Giuliani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MMINO FISCHIO E PENS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E POI ALZO GLI OCCHI  AL CIEL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</w:p>
    <w:p>
      <w:pPr>
        <w:pStyle w:val="Heading2"/>
        <w:rPr>
          <w:sz w:val="22"/>
        </w:rPr>
      </w:pPr>
      <w:r>
        <w:rPr>
          <w:sz w:val="22"/>
        </w:rPr>
        <w:t>NON RICORDO PIU’ DOV’ER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O UN PAIO D’ANNI F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NOTTE  E’ ALQUANTO BU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 IN ALTO NON C’E’ LUN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FAR LUCE SUI  MIEI PASSI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SANTI COME MASS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LE MIE SCARPE SON BAGNAT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LA SCHIENA DOLORANT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RCO UN POSTO DOVE STAR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 PO’ SEDUTO A RIPENSA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 VEDESSE NONNO O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HE DIREBBE MAI DI M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 SON PERSO O NON MI TRO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E LA LUNA QUI NON C’E’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NE ROLLO…UN’ALTRA E  BEV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UN ALTRO SORSO… E POI MI CONGED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ALBERI E PANCHIN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UN SALUTO CON L’INCHIN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E COMINCIO A BALLARE……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 RITROVO A DANZARE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LE GAMBE E CON LE MAN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</w:p>
    <w:p>
      <w:pPr>
        <w:pStyle w:val="Heading2"/>
        <w:rPr>
          <w:sz w:val="22"/>
        </w:rPr>
      </w:pPr>
      <w:r>
        <w:rPr>
          <w:sz w:val="22"/>
        </w:rPr>
        <w:t>ED UN DITO AD INDICA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VE DORMONO QUEI CAN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FREDDO NON LO SENT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E IL CALDO GIA’ DA UN PO’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Heading2"/>
        <w:rPr>
          <w:sz w:val="22"/>
        </w:rPr>
      </w:pPr>
      <w:r>
        <w:rPr>
          <w:sz w:val="22"/>
        </w:rPr>
        <w:t>SE DOMANI MI RISVEGLI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U’ CONTENTO DANZERO’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CCIO SEMPRE A MODO MI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NON CREDO NEACHE IN DI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</w:p>
    <w:p>
      <w:pPr>
        <w:pStyle w:val="Heading3"/>
        <w:rPr>
          <w:sz w:val="22"/>
        </w:rPr>
      </w:pPr>
      <w:r>
        <w:rPr>
          <w:sz w:val="22"/>
        </w:rPr>
        <w:t>LE PREGHIERE NON LE DIC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TO SOLO UN PARTIT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LLO CON LE GIACCHE A QUAD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 SORREGGE I DISPERAT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 PURTROPPO SO COM’E’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LAVORO POI NON C’E’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NE ROLLO…UN’ALTRA E  BEV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UN ALTRO SORSO… E POI MI CONGED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ALBERI E PANCHIN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UN SALUTO CON L’INCHI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E COMINCIO A BALLARE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TANTO ARRIVERA’ QUEL GIORNO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CUI MI TOGLIERO’ DI TORN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 FARO’ IN GRANDE STI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ZA  NIENTE DA SPARTI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HIEDO SOLO CIBO E VIN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O AL SOLE DEL MATTIN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LA BANDA UN PO’ STONA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’OCCASIONE E IN GRAN PARATA</w:t>
      </w:r>
    </w:p>
    <w:p>
      <w:pPr>
        <w:pStyle w:val="Heading2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NE ROLLO…UN’ALTRA E  BEV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UN ALTRO SORSO… E POI MI CONGED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NE ROLLO…UN’ALTRA E  BEV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UN ALTRO SORSO… E POI MI CONGEDO</w:t>
      </w:r>
      <w:r>
        <w:rPr>
          <w:rFonts w:cs="Arial" w:ascii="Arial" w:hAnsi="Arial"/>
          <w:b/>
          <w:bCs/>
          <w:sz w:val="20"/>
        </w:rPr>
        <w:t xml:space="preserve">                               </w:t>
      </w:r>
    </w:p>
    <w:sectPr>
      <w:type w:val="nextPage"/>
      <w:pgSz w:w="11906" w:h="16838"/>
      <w:pgMar w:left="1134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5:00Z</dcterms:created>
  <dc:creator>.</dc:creator>
  <dc:description/>
  <dc:language>en-US</dc:language>
  <cp:lastModifiedBy>.</cp:lastModifiedBy>
  <cp:lastPrinted>2012-02-27T08:21:00Z</cp:lastPrinted>
  <dcterms:modified xsi:type="dcterms:W3CDTF">2013-02-12T07:45:00Z</dcterms:modified>
  <cp:revision>21</cp:revision>
  <dc:subject/>
  <dc:title>                                                       ZIO PE’</dc:title>
</cp:coreProperties>
</file>